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sz w:val="40"/>
          <w:szCs w:val="40"/>
        </w:rPr>
        <w:t>Campodo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di </w:t>
      </w:r>
      <w:r>
        <w:rPr>
          <w:rFonts w:cs="Arial" w:ascii="Arial" w:hAnsi="Arial"/>
          <w:sz w:val="28"/>
          <w:szCs w:val="28"/>
        </w:rPr>
        <w:t>Padova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Variante generale n. 1 al Piano degli Interventi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MANIFESTAZIONE D’INTERESSE PER LA RILEVAZIONE/INDIVIDUAZIONE DEI FABBRICATI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NON PIU’ FUNZIONALMENTE COLLEGATI AL FONDO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da allegare alla richiesta di cambio d’uso per edifici con destinazione agricola, non più funzionali alla conduzione del fondo agricolo e non riconducibili ad una azienda agricol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cognome) (nom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 a ________________________________________(_____),   il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(_____) in via ____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 (indirizz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miciliato/a in ___________________(_____) in via ____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luogo) (prov.) (indirizz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Il cambio di destinazione d’uso da agricola a residenziale del fabbricato </w:t>
      </w:r>
      <w:r>
        <w:rPr>
          <w:rFonts w:eastAsia="Times New Roman" w:cs="Arial" w:ascii="Arial" w:hAnsi="Arial"/>
          <w:lang w:eastAsia="it-IT"/>
        </w:rPr>
        <w:t>esistente, censito catastalmente al N.C.T., foglio n°______ mappale/i n° _________ ed al N.C.E.U. sezione ___ foglio n° ______ mappale/i _________ sub n° 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 legittimato dai seguenti titoli abilitativi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mmobile è stato realizzato ed ultimato anteriormente alla data 02/09/1967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icenza edilizia n°______ del 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c. Edilizia n° ______ del 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c. Edilizia a Sanatoria di cui alle leggi n° 47/85 – L.724/94 – L.326/03 n° _____del 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messo di Costruire n° ______ del __________________________________________;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Superficie totale area di pertinenza: _______________________________________________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29"/>
        <w:gridCol w:w="1984"/>
        <w:gridCol w:w="992"/>
        <w:gridCol w:w="993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stinazione d’uso original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uperficie totale del fabbricato (mq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uperficie non più funzionale al fondo agricolo (mq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stremi catas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pp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bit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a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posito Prodotti (……….….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overo macchine ed attrez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nt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da allega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MAPPA CATASTALE DELL’AREA DI PERTINEN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72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da allegare)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DOCUMENTAZIONE FOTOGRAF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almeno due fotografie per ognuno degli edifici segnalat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90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1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hd w:fill="E0E0E0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NDICAZIONI RELATIVE AI FABBRIC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da allega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LANIMET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(indicare la parte non più funzional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824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ind w:left="1985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odoro, lì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RICHIED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7:00Z</dcterms:created>
  <dc:creator>Administrator</dc:creator>
  <dc:description/>
  <cp:keywords/>
  <dc:language>en-US</dc:language>
  <cp:lastModifiedBy>Chiara Trevelin</cp:lastModifiedBy>
  <dcterms:modified xsi:type="dcterms:W3CDTF">2022-06-15T08:23:00Z</dcterms:modified>
  <cp:revision>5</cp:revision>
  <dc:subject/>
  <dc:title/>
</cp:coreProperties>
</file>