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Comune di </w:t>
      </w:r>
      <w:r>
        <w:rPr>
          <w:rFonts w:cs="Arial" w:ascii="Arial" w:hAnsi="Arial"/>
          <w:sz w:val="40"/>
          <w:szCs w:val="40"/>
        </w:rPr>
        <w:t>Campodor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 di </w:t>
      </w:r>
      <w:r>
        <w:rPr>
          <w:rFonts w:cs="Arial" w:ascii="Arial" w:hAnsi="Arial"/>
          <w:sz w:val="28"/>
          <w:szCs w:val="28"/>
        </w:rPr>
        <w:t>Padova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Variante generale n. 1 al Piano degli Interventi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MANIFESTAZIONE D’INTERESSE PER LA RILEVAZIONE/INDIVIDUAZIONE DEI FABBRICATI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NON PIU’ FUNZIONALI ALLE ESIGENZE DELL’AZIENDA AGRICO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da allegare alla richiesta di cambio d’uso per edifici non più funzionali alla conduzione del fondo agricolo, a completamento della relazione agronomica redatta da tecnico iscritto all’albo per lavori agronomici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Denominazione ditta:__________________________________________________________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Sede ditta:       Via___________________________________________________________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                </w:t>
      </w:r>
      <w:r>
        <w:rPr>
          <w:rFonts w:eastAsia="Times New Roman" w:cs="Arial" w:ascii="Arial" w:hAnsi="Arial"/>
          <w:szCs w:val="20"/>
          <w:lang w:eastAsia="it-IT"/>
        </w:rPr>
        <w:t>Loc. __________________________________________________________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                </w:t>
      </w:r>
      <w:r>
        <w:rPr>
          <w:rFonts w:eastAsia="Times New Roman" w:cs="Arial" w:ascii="Arial" w:hAnsi="Arial"/>
          <w:szCs w:val="20"/>
          <w:lang w:eastAsia="it-IT"/>
        </w:rPr>
        <w:t>CAP ___________Città ________________________Provincia___________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                </w:t>
      </w:r>
      <w:r>
        <w:rPr>
          <w:rFonts w:eastAsia="Times New Roman" w:cs="Arial" w:ascii="Arial" w:hAnsi="Arial"/>
          <w:szCs w:val="20"/>
          <w:lang w:eastAsia="it-IT"/>
        </w:rPr>
        <w:t>Tel _____________________ Cell: _________________________________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                </w:t>
      </w:r>
      <w:r>
        <w:rPr>
          <w:rFonts w:eastAsia="Times New Roman" w:cs="Arial" w:ascii="Arial" w:hAnsi="Arial"/>
          <w:szCs w:val="20"/>
          <w:lang w:eastAsia="it-IT"/>
        </w:rPr>
        <w:t>Mail: __________________________________________________________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Sede Legale :  Via___________________________________________________________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                </w:t>
      </w:r>
      <w:r>
        <w:rPr>
          <w:rFonts w:eastAsia="Times New Roman" w:cs="Arial" w:ascii="Arial" w:hAnsi="Arial"/>
          <w:szCs w:val="20"/>
          <w:lang w:eastAsia="it-IT"/>
        </w:rPr>
        <w:t>Loc. __________________________________________________________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                </w:t>
      </w:r>
      <w:r>
        <w:rPr>
          <w:rFonts w:eastAsia="Times New Roman" w:cs="Arial" w:ascii="Arial" w:hAnsi="Arial"/>
          <w:szCs w:val="20"/>
          <w:lang w:eastAsia="it-IT"/>
        </w:rPr>
        <w:t>CAP ___________Città ________________________Provincia___________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                </w:t>
      </w:r>
      <w:r>
        <w:rPr>
          <w:rFonts w:eastAsia="Times New Roman" w:cs="Arial" w:ascii="Arial" w:hAnsi="Arial"/>
          <w:szCs w:val="20"/>
          <w:lang w:eastAsia="it-IT"/>
        </w:rPr>
        <w:t>Tel _____________________ Cell: _________________________________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                </w:t>
      </w:r>
      <w:r>
        <w:rPr>
          <w:rFonts w:eastAsia="Times New Roman" w:cs="Arial" w:ascii="Arial" w:hAnsi="Arial"/>
          <w:szCs w:val="20"/>
          <w:lang w:eastAsia="it-IT"/>
        </w:rPr>
        <w:t>Mail: 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hd w:fill="E0E0E0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INDICAZIONI RELATIVE AI FABBRICATI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Superficie totale della Ditta: ____________________________________________________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Numero corpi aziendali: __________________di cui nel Comune: _______________________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1"/>
        <w:gridCol w:w="1984"/>
        <w:gridCol w:w="992"/>
        <w:gridCol w:w="993"/>
      </w:tblGrid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umero identificativ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stinazione d’uso origi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 totale del fabbricato (mq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 non più funzionale all’azienda agricola (mq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tremi catast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pp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bi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a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Prodotti (…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covero macchine ed attre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lega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7" w:hanging="3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Mappa catastale dell’intera aziend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7" w:hanging="3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er ognuno degli edifici segnalati, almeno due fotografie ed una planimetria con indicata la parte non più funzionale all’Aziend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7" w:hanging="3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chiarazione sostitutiva di cui al D.P.R. 28.12.2000, n° 445 che i fabbricati sono legittimati da titolo abilitativi (licenza o Concessione Edilizia) e non più funzionali alla Ditta Agricola.</w:t>
            </w:r>
          </w:p>
        </w:tc>
      </w:tr>
    </w:tbl>
    <w:p>
      <w:pPr>
        <w:pStyle w:val="Normal"/>
        <w:spacing w:lineRule="auto" w:line="240" w:before="0" w:after="0"/>
        <w:ind w:right="-85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hd w:fill="E0E0E0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INDICAZIONI RELATIVE AI FABBRICA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(da allegar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MAPPA CATASTALE DELL’INTERA AZI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027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hd w:fill="E0E0E0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INDICAZIONI RELATIVE AI FABBRICA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(da allegare)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DOCUMENTAZIONE FOTOGRAF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(almeno due fotografie per ognuno degli edifici segnalati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903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51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hd w:fill="E0E0E0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INDICAZIONI RELATIVE AI FABBRICA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(da allegar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PLANIMET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(indicare la parte non più funzionale all’Aziend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8243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mpodoro, lì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RICHIED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(Art.47 D.P.R. 28 dicembre 2000, n.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cognome) (nom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/a a ________________________________________(_____),   il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luogo) (prov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idente a ______________________(_____) in via __________________________ n° 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luogo) (prov.) (indirizz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miciliato/a in ___________________(_____) in via __________________________ n° 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luogo) (prov.) (indirizz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sapevole delle sanzioni penali richiamate dall’art.75 e 76 del d.P.R. 28.12.2000 n.445, in caso di dichiarazioni mendaci e di formazione o uso di atti fal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e i fabbricati esistenti censiti catastalmente al N.C.T., foglio n°______ mappale/i n° _________ ed al N.C.E.U. sezione ___ foglio n° ______ mappale/i _________ sub n°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ono legittimati dai seguenti titoli abilitativ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immobile è stato realizzato ed ultimato anteriormente alla data 02/09/1967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icenza edilizia n°______ del 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c. Edilizia n° ______ del 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c. Edilizia a Sanatoria di cui alle leggi n° 47/85 – L.724/94 – L.326/03 n° _____del 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messo di Costruire n° ______ del 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it-IT"/>
        </w:rPr>
        <w:t>(luogo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it-IT"/>
        </w:rPr>
        <w:t>I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' ammessa la presentazione anche via fax, per via telematica o a mezzo po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Articolo 47 del D.P.R. 28.12.2000, n.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Dichiarazioni sostitutive dell'atto di notorie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4. 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59:00Z</dcterms:created>
  <dc:creator>Administrator</dc:creator>
  <dc:description/>
  <cp:keywords/>
  <dc:language>en-US</dc:language>
  <cp:lastModifiedBy>Chiara Trevelin</cp:lastModifiedBy>
  <dcterms:modified xsi:type="dcterms:W3CDTF">2022-06-15T08:25:00Z</dcterms:modified>
  <cp:revision>7</cp:revision>
  <dc:subject/>
  <dc:title/>
</cp:coreProperties>
</file>