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sz w:val="40"/>
          <w:szCs w:val="40"/>
        </w:rPr>
        <w:t>Campodo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di </w:t>
      </w:r>
      <w:r>
        <w:rPr>
          <w:rFonts w:cs="Arial" w:ascii="Arial" w:hAnsi="Arial"/>
          <w:sz w:val="28"/>
          <w:szCs w:val="28"/>
        </w:rPr>
        <w:t>Padov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riante generale n. 1 al Piano degli Interventi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NIFESTAZIONE D’INTERESSE PER LA RICHIESTA DI MODIFICA ALL’ATTUALE PERIMETRAZIONE PREVISTA DALLA PIANIFICAZIONE VIGENTE O ALTRE INDICAZIONI PUNTUALI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cumentazione minima da allegare alla richiest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0" w:after="120"/>
        <w:ind w:left="714" w:hanging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cognome) (nom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/a a ________________________________________(_____),   il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(_____) in via __________________________ n°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 (indirizz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miciliato/a in ___________________(_____) in via __________________________ n°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 (indirizz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</w:rPr>
        <w:t>La modifica all’attuale perimetrazione prevista dello strumento attuativo, senza che ciò pregiudichi eventuali diritti di terzi</w:t>
      </w:r>
      <w:r>
        <w:rPr>
          <w:rFonts w:eastAsia="Times New Roman" w:cs="Arial" w:ascii="Arial" w:hAnsi="Arial"/>
          <w:lang w:eastAsia="it-IT"/>
        </w:rPr>
        <w:t>, dei terreni attualmente censiti catastalmente al N.C.T., foglio n°______ mappale/i n° 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ttualmente individuati dal vigente PRG/PI come Z.T.O. ______________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12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A tale scopo allega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QUADRAMENTO 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stratto P.T.R.C. - P.A.T. – P.R.G./P.I.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stratto catastale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Foto aerea</w:t>
      </w:r>
    </w:p>
    <w:p>
      <w:pPr>
        <w:pStyle w:val="Normal"/>
        <w:spacing w:before="0" w:after="12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SITUAZIONE ATTUALE</w:t>
      </w:r>
    </w:p>
    <w:p>
      <w:pPr>
        <w:pStyle w:val="Paragrafoelenco"/>
        <w:numPr>
          <w:ilvl w:val="1"/>
          <w:numId w:val="1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eda riassuntiva con dimensioni area territoriale oggetto della richiesta;</w:t>
      </w:r>
    </w:p>
    <w:p>
      <w:pPr>
        <w:pStyle w:val="Paragrafoelenco"/>
        <w:numPr>
          <w:ilvl w:val="1"/>
          <w:numId w:val="1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llustrativa sulla proposta;</w:t>
      </w:r>
    </w:p>
    <w:p>
      <w:pPr>
        <w:pStyle w:val="Paragrafoelenco"/>
        <w:numPr>
          <w:ilvl w:val="1"/>
          <w:numId w:val="1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sulla proprietà dei terreni interessati;</w:t>
      </w:r>
    </w:p>
    <w:p>
      <w:pPr>
        <w:pStyle w:val="Paragrafoelenco"/>
        <w:numPr>
          <w:ilvl w:val="1"/>
          <w:numId w:val="1"/>
        </w:numPr>
        <w:spacing w:lineRule="auto" w:line="288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in scala adeguata illustrante la nuova perimetrazione proposta, completa dei dati territoriali e delle eventuali indicazioni a dimostrazione che la richiesta non pregiudichi eventuali diritti di terzi</w:t>
      </w:r>
    </w:p>
    <w:p>
      <w:pPr>
        <w:pStyle w:val="Paragrafoelenco"/>
        <w:spacing w:lineRule="auto" w:line="288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mpodoro, lì______________                                                           IL RICHIEDENT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40:00Z</dcterms:created>
  <dc:creator>Administrator</dc:creator>
  <dc:description/>
  <cp:keywords/>
  <dc:language>en-US</dc:language>
  <cp:lastModifiedBy>Chiara Trevelin</cp:lastModifiedBy>
  <cp:lastPrinted>2022-06-14T18:31:00Z</cp:lastPrinted>
  <dcterms:modified xsi:type="dcterms:W3CDTF">2022-06-15T08:41:00Z</dcterms:modified>
  <cp:revision>6</cp:revision>
  <dc:subject/>
  <dc:title/>
</cp:coreProperties>
</file>